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егульский сельский Совет депутатов Михайл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2.2023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Ащегул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муниципального образ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щегульский сельсовет Михайловского</w:t>
      </w:r>
    </w:p>
    <w:p>
      <w:pPr>
        <w:pStyle w:val="Normal"/>
        <w:spacing w:lineRule="auto" w:line="276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Алтайского края на 2024 год»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Федеральными законом от 06.10.2003 №131-ФЗ «Об общих принципах организации местного самоуправления в Российской Федерации», Положением «О бюджетном устройстве, бюджетном процессе и финансовом контроле в  муниципальном образовании Ащегульский сельсовет Михайловского района Алтайского края», п. 2 ст. 22 Устава муниципального образования Ащегульский сельсовет Михайловского района Алтайского края,  Ащегульский сельский Совет депутатов решил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contextualSpacing/>
        <w:jc w:val="lef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 бюджет муниципального образования Ащегульский сельсовет Михайловского района Алтайского края на 2024 год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Ащегульский сельсовет Михайл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4 год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051,7 тыс. рублей, в том числе объем межбюджетных трансфертов, получаемых из других бюджетов, в сумме 1 707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051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59,8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Ащегульский сельсовет на 2024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Ащегульского сельсовета Михайло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Ащегульский сельсовет Михайл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4 года размер доплаты к пенсии в соответствии с Положением от 15 августа 2022 года №15.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Ащегульский сельсовет Михайл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Ащегульский сельсовет Михайл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Ащегульский сельсовет Михайл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 Шве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Ащегуль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.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2023 год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5.12.2023 № 2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щегульский сельсовет Михайловского района Алтайского края на 2024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5.12.2023 № 2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щегульский сельсовет Михайловского района Алтайского края на 2024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1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5.12.2023 № 2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щегульский сельсовет Михайлов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Ащегульского сельсовета Михайло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органов местного самоуправления (за счет межбюджетного трансферта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досуга и обеспечения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 (за счет межбюджетных трансфертов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1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25.12.2023 № 2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щегульский сельсовет Михайловского района Алтайского края на 2024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Ащегульского сельсовета Михайлов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органов местного самоуправления (за счет межбюджетного трансферта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досуга и обеспечения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 (за счет межбюджетных трансфертов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1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6:00Z</dcterms:created>
  <dc:creator>Назаренко</dc:creator>
  <dc:description/>
  <cp:keywords/>
  <dc:language>en-US</dc:language>
  <cp:lastModifiedBy>User</cp:lastModifiedBy>
  <cp:lastPrinted>2023-12-25T09:42:00Z</cp:lastPrinted>
  <dcterms:modified xsi:type="dcterms:W3CDTF">2023-12-25T02:43:00Z</dcterms:modified>
  <cp:revision>13</cp:revision>
  <dc:subject/>
  <dc:title/>
</cp:coreProperties>
</file>