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щегульский сельский Совет депутатов Михайлов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11.2023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7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Ащегул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Ащегульский сельсовет Михайлов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4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051,7 тыс. рублей, в том числе объем межбюджетных трансфертов, получаемых из других бюджетов, в сумме 1 707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051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4 год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4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4 год в сумме 59,8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униципального образования Ащегульский сельсовет на 2024 год в сумме 1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Ащегульского сельсовета Михайлов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сельского бюджета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униципального образования Ащегульский сельсовет Михайлов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4 года размер доплаты к пенсии в соответствии с Положением от 15 августа 2022 года №15.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Ащегульский сельсовет Михайлов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Ащегульский сельсовет Михайлов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4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муниципального образования Ащегульский сельсовет Михайлов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А. Шве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Ащегуль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.11.2023 год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7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15.11.2023 № 1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щегульский сельсовет Михайловского района Алтайского края на 2024 год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15.11.2023 № 1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щегульский сельсовет Михайловского района Алтайского края на 2024 год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11"/>
        <w:gridCol w:w="2230"/>
      </w:tblGrid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8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9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5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1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15.11.2023 № 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щегульский сельсовет Михайловского района Алтайского края на 2024 год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Ащегульского сельсовета Михайлов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1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органов местного самоуправления (за счет межбюджетного трансферта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605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605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65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65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108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108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досуга и обеспечения услугами организаций культу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 (за счет межбюджетных трансфертов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605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605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1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от 15.11.2023 № 1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щегульский сельсовет Михайловского района Алтайского края на 2024 год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960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Ащегульского сельсовета Михайловского района Алтайского кра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1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9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органов местного самоуправления (за счет межбюджетного трансферта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60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2.00.60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1.00.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65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65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4.00.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108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0.00.1086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2.00.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твердых от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9.00.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досуга и обеспечения услугами организаций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 (за счет межбюджетных трансфертов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60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2.00.6052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5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я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4.00.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51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36:00Z</dcterms:created>
  <dc:creator>Назаренко</dc:creator>
  <dc:description/>
  <cp:keywords/>
  <dc:language>en-US</dc:language>
  <cp:lastModifiedBy>User</cp:lastModifiedBy>
  <cp:lastPrinted>2023-11-27T12:16:00Z</cp:lastPrinted>
  <dcterms:modified xsi:type="dcterms:W3CDTF">2023-11-27T05:24:00Z</dcterms:modified>
  <cp:revision>8</cp:revision>
  <dc:subject/>
  <dc:title/>
</cp:coreProperties>
</file>